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-247650</wp:posOffset>
                </wp:positionV>
                <wp:extent cx="5638800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409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Freed’s 5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Grade Factsheet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866775" cy="780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tober 1, 2007</w:t>
                              <w:tab/>
                              <w:tab/>
                              <w:tab/>
                              <w:tab/>
                              <w:tab/>
                              <w:t>karen_freed@gwinnett.k12.ga.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4pt;height:111pt;mso-wrap-distance-left:9.05pt;mso-wrap-distance-right:9.05pt;mso-wrap-distance-top:0pt;mso-wrap-distance-bottom:0pt;margin-top:-19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Freed’s 5</w:t>
                      </w:r>
                      <w:r>
                        <w:rPr>
                          <w:b/>
                          <w:sz w:val="44"/>
                          <w:szCs w:val="4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 Grade Factsheet 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866775" cy="780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ctober 1, 2007</w:t>
                        <w:tab/>
                        <w:tab/>
                        <w:tab/>
                        <w:tab/>
                        <w:tab/>
                        <w:t>karen_freed@gwinnett.k12.ga.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79375</wp:posOffset>
                </wp:positionV>
                <wp:extent cx="2752090" cy="1525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2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tes to Remember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tober 5:</w:t>
                              <w:tab/>
                              <w:t>Fundraiser D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tober 15:</w:t>
                              <w:tab/>
                              <w:t>Progress Repor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tober 17:     Picture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ctober 19:  </w:t>
                              <w:tab/>
                              <w:t>Skate N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0.1pt;mso-wrap-distance-left:9.05pt;mso-wrap-distance-right:9.05pt;mso-wrap-distance-top:0pt;mso-wrap-distance-bottom:0pt;margin-top:6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Dates to Remember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ctober 5:</w:t>
                        <w:tab/>
                        <w:t>Fundraiser D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ctober 15:</w:t>
                        <w:tab/>
                        <w:t>Progress Repor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ctober 17:     Picture 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ctober 19:  </w:t>
                        <w:tab/>
                        <w:t>Skate N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79375</wp:posOffset>
                </wp:positionV>
                <wp:extent cx="2523490" cy="1982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8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Specials Rotation for Next Week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ay:</w:t>
                              <w:tab/>
                              <w:t>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esday:</w:t>
                              <w:tab/>
                              <w:t>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dnesday:</w:t>
                              <w:tab/>
                              <w:t>Sci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ursday:</w:t>
                              <w:tab/>
                              <w:t>Music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day:</w:t>
                              <w:tab/>
                              <w:tab/>
                              <w:t>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lease remember to wear tennis shoes on PE days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6.1pt;mso-wrap-distance-left:9.05pt;mso-wrap-distance-right:9.05pt;mso-wrap-distance-top:0pt;mso-wrap-distance-bottom:0pt;margin-top:6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Specials Rotation for Next Week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day:</w:t>
                        <w:tab/>
                        <w:t>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esday:</w:t>
                        <w:tab/>
                        <w:t>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dnesday:</w:t>
                        <w:tab/>
                        <w:t>Sci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ursday:</w:t>
                        <w:tab/>
                        <w:t>Music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iday:</w:t>
                        <w:tab/>
                        <w:tab/>
                        <w:t>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lease remember to wear tennis shoes on PE days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795655</wp:posOffset>
                </wp:positionV>
                <wp:extent cx="2752090" cy="3895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AKS this week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Mat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 4 :  identify place value, rounding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expanded fo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Language Arts</w:t>
                            </w:r>
                            <w:r>
                              <w:rPr/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ding:  selected texts relating to solar system science un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iting:  editing creative stories on sp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mmar:  identifying parts of spee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lling:  High frequency words #350 - #354:  English, rest, perhaps, certain, si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cience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lyze components of our solar syst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ocial Studies</w:t>
                            </w:r>
                            <w:r>
                              <w:rPr/>
                              <w:t xml:space="preserve">: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gin Unit on exploration of North American and the impact of exploration on Native America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06.7pt;mso-wrap-distance-left:9.05pt;mso-wrap-distance-right:9.05pt;mso-wrap-distance-top:0pt;mso-wrap-distance-bottom:0pt;margin-top:6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AKS this week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Mat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it 4 :  identify place value, rounding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expanded fo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Language Arts</w:t>
                      </w:r>
                      <w:r>
                        <w:rPr/>
                        <w:t xml:space="preserve">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ading:  selected texts relating to solar system science un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riting:  editing creative stories on sp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ammar:  identifying parts of spee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elling:  High frequency words #350 - #354:  English, rest, perhaps, certain, si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Science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alyze components of our solar syst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Social Studies</w:t>
                      </w:r>
                      <w:r>
                        <w:rPr/>
                        <w:t xml:space="preserve">: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gin Unit on exploration of North American and the impact of exploration on Native America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1138555</wp:posOffset>
                </wp:positionV>
                <wp:extent cx="2523490" cy="3209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lassroom Notes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Field Trip</w:t>
                            </w:r>
                            <w:r>
                              <w:rPr/>
                              <w:t xml:space="preserve"> to Fernbank Planetarium on October 27.  Look for permission forms and further details next Friday.  We are in need of two chaperones for our clas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Homework</w:t>
                            </w:r>
                            <w:r>
                              <w:rPr/>
                              <w:t>:  Please remember to complete reading log for week and turn it in on Thursdays.  Students are required to read 150 minutes per wee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hank you for your ongoing support in our classroom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52.7pt;mso-wrap-distance-left:9.05pt;mso-wrap-distance-right:9.05pt;mso-wrap-distance-top:0pt;mso-wrap-distance-bottom:0pt;margin-top:89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lassroom Notes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Field Trip</w:t>
                      </w:r>
                      <w:r>
                        <w:rPr/>
                        <w:t xml:space="preserve"> to Fernbank Planetarium on October 27.  Look for permission forms and further details next Friday.  We are in need of two chaperones for our clas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Homework</w:t>
                      </w:r>
                      <w:r>
                        <w:rPr/>
                        <w:t>:  Please remember to complete reading log for week and turn it in on Thursdays.  Students are required to read 150 minutes per wee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hank you for your ongoing support in our classroom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22:17:00Z</dcterms:created>
  <dc:creator>sfree205</dc:creator>
  <dc:description/>
  <cp:keywords/>
  <dc:language>en-US</dc:language>
  <cp:lastModifiedBy>sfree205</cp:lastModifiedBy>
  <dcterms:modified xsi:type="dcterms:W3CDTF">2007-09-29T22:17:00Z</dcterms:modified>
  <cp:revision>2</cp:revision>
  <dc:subject/>
  <dc:title/>
</cp:coreProperties>
</file>